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813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781300" cy="647700"/>
                    </a:xfrm>
                    <a:prstGeom prst="rect">
                      <a:avLst/>
                    </a:prstGeom>
                  </pic:spPr>
                </pic:pic>
              </a:graphicData>
            </a:graphic>
          </wp:inline>
        </w:drawing>
      </w:r>
    </w:p>
    <w:p>
      <w:pPr>
        <w:pStyle w:val="Normal"/>
        <w:rPr/>
      </w:pPr>
      <w:r>
        <w:rPr/>
      </w:r>
    </w:p>
    <w:p>
      <w:pPr>
        <w:pStyle w:val="Normal"/>
        <w:jc w:val="right"/>
        <w:rPr/>
      </w:pPr>
      <w:r>
        <w:rPr/>
        <w:t>25 febbraio 2007</w:t>
      </w:r>
    </w:p>
    <w:p>
      <w:pPr>
        <w:pStyle w:val="Normal"/>
        <w:jc w:val="right"/>
        <w:rPr/>
      </w:pPr>
      <w:r>
        <w:rPr/>
      </w:r>
    </w:p>
    <w:p>
      <w:pPr>
        <w:pStyle w:val="Normal"/>
        <w:shd w:fill="000000" w:val="clear"/>
        <w:rPr>
          <w:spacing w:val="20"/>
          <w:sz w:val="52"/>
          <w:szCs w:val="52"/>
        </w:rPr>
      </w:pPr>
      <w:r>
        <w:rPr>
          <w:spacing w:val="20"/>
          <w:sz w:val="52"/>
          <w:szCs w:val="52"/>
        </w:rPr>
        <w:t>Senato, ruolo da rivedere.</w:t>
      </w:r>
    </w:p>
    <w:p>
      <w:pPr>
        <w:pStyle w:val="Normal"/>
        <w:rPr/>
      </w:pPr>
      <w:r>
        <w:rPr/>
        <w:t>Una crisi politica e di sistema</w:t>
      </w:r>
    </w:p>
    <w:p>
      <w:pPr>
        <w:pStyle w:val="Normal"/>
        <w:rPr/>
      </w:pPr>
      <w:r>
        <w:rPr/>
      </w:r>
    </w:p>
    <w:p>
      <w:pPr>
        <w:pStyle w:val="Normal"/>
        <w:jc w:val="both"/>
        <w:rPr/>
      </w:pPr>
      <w:r>
        <w:rPr/>
        <w:t xml:space="preserve">È probabile che la crisi di governo sia stata avviata a soluzione, ma non è affatto certo che le cause che l'avevano determinata siano state rimosse. È vero: Prodi ha chiesto e ottenuto dai partiti dell'Unione un impegno straordinario: in termini di chiarezza programmatica, coesione politica e disciplina parlamentare. Ma è dubbio che tanto basti a corrispondere all'auspicio, formulato dal Presidente della Repubblica, che d'ora in avanti «il Paese possa essere stabilmente e credibilmente governato. </w:t>
      </w:r>
    </w:p>
    <w:p>
      <w:pPr>
        <w:pStyle w:val="Normal"/>
        <w:jc w:val="both"/>
        <w:rPr/>
      </w:pPr>
      <w:r>
        <w:rPr/>
        <w:t xml:space="preserve">La crisi di governo, esplosa al Senato la scorsa settimana, è stata infatti certamente una crisi «politica», interna alla maggioranza, ma ha anche messo in evidenza i tratti di una crisi «di sistema», dalla quale sarà difficile uscire se non ponendo le condizioni, per usare ancora le parole di Napolitano, di «un confronto costruttivo tra maggioranza e opposizione» e di «un corretto rapporto tra governo e Parlamento». </w:t>
      </w:r>
    </w:p>
    <w:p>
      <w:pPr>
        <w:pStyle w:val="Normal"/>
        <w:jc w:val="both"/>
        <w:rPr/>
      </w:pPr>
      <w:r>
        <w:rPr/>
        <w:t xml:space="preserve">Del resto, se si è arrivati, mercoledì scorso, alla bocciatura della importante relazione del ministro D'Alema sulle linee della politica estera del governo, non è per una casuale moltiplicazione di coincidenze: il non-voto di Rossi e Turigliatto, la brutta influenza che ha costretto a letto il senatore Scalfaro, il «non possumus» di Andreotti, Cossiga e Pininfarina, il «no» dell'ormai ex-dipietrista De Gregorio. Se si è arrivati a tanto è perché si è dimostrata insostenibile la linea politica tenuta dalla maggioranza in Senato in questi nove mesi: una linea fondata sulla pretesa autosufficienza della maggioranza, imposta dalla volontà di evitare qualunque contaminazione, su qualunque argomento, con l'opposizione. Una pretesa tanto più incomprensibile, in quanto affermata da parte di una maggioranza che non è mai stata davvero tale e che in questi mesi, proprio per la sua chiusura, ha finito per ridursi anziché allargarsi. </w:t>
      </w:r>
    </w:p>
    <w:p>
      <w:pPr>
        <w:pStyle w:val="Normal"/>
        <w:jc w:val="both"/>
        <w:rPr/>
      </w:pPr>
      <w:r>
        <w:rPr/>
        <w:t xml:space="preserve">La crisi di governo, giustamente imposta dal Capo dello Stato, è stata un salutare bagno di umiltà e di realismo. Che tuttavia si rivelerà produttivo, solo se da esso prenderà l'avvio una riflessione nuova, politico-istituzionale, sul ruolo del Senato. </w:t>
      </w:r>
    </w:p>
    <w:p>
      <w:pPr>
        <w:pStyle w:val="Normal"/>
        <w:jc w:val="both"/>
        <w:rPr/>
      </w:pPr>
      <w:r>
        <w:rPr/>
        <w:t xml:space="preserve">Una riflessione che faccia i conti con un dato di realtà inspiegabilmente ignorato: la legge elettorale in vigore garantisce un'ampia maggioranza alla Camera alla coalizione che arriva prima, anche per un pugno di voti, ma garantisce anche, con quasi uguale certezza, che quella stessa coalizione non avrà, non potrà avere, praticamente in nessun caso, la maggioranza anche al Senato. </w:t>
      </w:r>
    </w:p>
    <w:p>
      <w:pPr>
        <w:pStyle w:val="Normal"/>
        <w:jc w:val="both"/>
        <w:rPr/>
      </w:pPr>
      <w:r>
        <w:rPr/>
        <w:t xml:space="preserve">Vale oggi per Prodi, ma varrebbe domani per chiunque altro. </w:t>
      </w:r>
    </w:p>
    <w:p>
      <w:pPr>
        <w:pStyle w:val="Normal"/>
        <w:jc w:val="both"/>
        <w:rPr/>
      </w:pPr>
      <w:r>
        <w:rPr/>
        <w:t xml:space="preserve">Anche per questo il centrodestra non ha chiesto le elezioni subito. Perché sa benissimo che, anche in caso di disfatta elettorale dell'Unione, la Casa delle libertà conquisterebbe una solida maggioranza alla Camera, ma al Senato si ritroverebbe nella stessa condizione nella quale si trova oggi il centrosinistra: appesa al filo degli umori dei propri estremisti, dei ricatti dei vari trasformisti, o all'orientamento (e alle condizioni di salute) dei senatori a vita. </w:t>
      </w:r>
    </w:p>
    <w:p>
      <w:pPr>
        <w:pStyle w:val="Normal"/>
        <w:jc w:val="both"/>
        <w:rPr/>
      </w:pPr>
      <w:r>
        <w:rPr/>
      </w:r>
    </w:p>
    <w:p>
      <w:pPr>
        <w:pStyle w:val="Normal"/>
        <w:jc w:val="both"/>
        <w:rPr/>
      </w:pPr>
      <w:r>
        <w:rPr/>
        <w:t xml:space="preserve">Uscire da questo vicolo cieco non è affatto semplice. </w:t>
      </w:r>
    </w:p>
    <w:p>
      <w:pPr>
        <w:pStyle w:val="Normal"/>
        <w:jc w:val="both"/>
        <w:rPr/>
      </w:pPr>
      <w:r>
        <w:rPr/>
        <w:t xml:space="preserve">La mera introduzione di un premio di maggioranza nazionale anche per il Senato potrebbe infatti portare addirittura a due diverse maggioranze nei due rami del Parlamento: come sarebbe accaduto proprio questa volta, con la Camera saldamente in mano a Prodi e il Senato che, col premio nazionale, sarebbe stato la roccaforte di Berlusconi. </w:t>
      </w:r>
    </w:p>
    <w:p>
      <w:pPr>
        <w:pStyle w:val="Normal"/>
        <w:jc w:val="both"/>
        <w:rPr/>
      </w:pPr>
      <w:r>
        <w:rPr/>
        <w:t xml:space="preserve">All'opposto, la semplice abolizione del premio alla Camera finirebbe per dissolvere il bipolarismo e con esso anche quel poco di stabilità di governo che in questi anni avevamo conquistato. </w:t>
      </w:r>
    </w:p>
    <w:p>
      <w:pPr>
        <w:pStyle w:val="Normal"/>
        <w:jc w:val="both"/>
        <w:rPr/>
      </w:pPr>
      <w:r>
        <w:rPr/>
      </w:r>
    </w:p>
    <w:p>
      <w:pPr>
        <w:pStyle w:val="Normal"/>
        <w:jc w:val="both"/>
        <w:rPr/>
      </w:pPr>
      <w:r>
        <w:rPr/>
        <w:t xml:space="preserve">La via maestra non può allora che essere quella di una diversificazione profonda delle funzioni di Camera e Senato, lasciando solo alla prima l'espressione della fiducia al governo. E tuttavia, l'esperienza della scorsa legislatura, con la riforma costituzionale approvata a colpi di maggioranza in Parlamento e poi bocciata dal popolo, ci dice quanto sia lunga la strada della revisione costituzionale. Viene allora da domandarsi se non sia il caso di sedersi attorno ad un tavolo, maggioranza e opposizione, e stipulare un patto, una «convenzione» per la funzionalità del Parlamento, che preveda il primato della Camera nel rapporto Parlamento-governo e il primato del Senato in un'ampia sfera di materie che si ritenga ragionevole affrontare con spirito «bipartisan». </w:t>
      </w:r>
    </w:p>
    <w:p>
      <w:pPr>
        <w:pStyle w:val="Normal"/>
        <w:jc w:val="both"/>
        <w:rPr/>
      </w:pPr>
      <w:r>
        <w:rPr/>
      </w:r>
    </w:p>
    <w:p>
      <w:pPr>
        <w:pStyle w:val="Normal"/>
        <w:jc w:val="both"/>
        <w:rPr/>
      </w:pPr>
      <w:r>
        <w:rPr/>
        <w:t xml:space="preserve">La materia costituzionale, innanzi tutto, perché le regole sono di tutti. </w:t>
      </w:r>
    </w:p>
    <w:p>
      <w:pPr>
        <w:pStyle w:val="Normal"/>
        <w:jc w:val="both"/>
        <w:rPr/>
      </w:pPr>
      <w:r>
        <w:rPr/>
        <w:t xml:space="preserve">Poi la politica estera, che come ha detto D'Alema nella sua bella e sfortunata relazione in Senato, dovrebbe essere affidabile perché prevedibile. </w:t>
      </w:r>
    </w:p>
    <w:p>
      <w:pPr>
        <w:pStyle w:val="Normal"/>
        <w:jc w:val="both"/>
        <w:rPr/>
      </w:pPr>
      <w:r>
        <w:rPr/>
        <w:t>Le questioni eticamente sensibili, che andrebbero affrontate sulla base di una cultura della mediazione. Fino alle grandi riforme di struttura, quelle che dispiegano i loro effetti nel lungo periodo, ben oltre l'arco temporale segnato dalla durata di un governo, e che non è ragionevole modificare con lo stesso ritmo segnato dall'alternanza tra gli schieramenti: la grande legislazione in materia di previdenza, istruzione, giustizia…</w:t>
      </w:r>
    </w:p>
    <w:p>
      <w:pPr>
        <w:pStyle w:val="Normal"/>
        <w:jc w:val="both"/>
        <w:rPr/>
      </w:pPr>
      <w:r>
        <w:rPr/>
        <w:t xml:space="preserve">Il Senato dovrebbe quindi rinunciare a mettere in questione la stabilità del governo espresso dalla Camera. La quale a sua volta dovrebbe accettare il potere determinate del Senato nelle materie correlate ai grandi interessi nazionali. </w:t>
      </w:r>
    </w:p>
    <w:p>
      <w:pPr>
        <w:pStyle w:val="Normal"/>
        <w:jc w:val="both"/>
        <w:rPr/>
      </w:pPr>
      <w:r>
        <w:rPr/>
        <w:t xml:space="preserve">La Camera diverrebbe il luogo del dibattito politico e del conflitto bipolare, con la sua rigorosa nettezza, tra maggioranza e opposizione. </w:t>
      </w:r>
    </w:p>
    <w:p>
      <w:pPr>
        <w:pStyle w:val="Normal"/>
        <w:jc w:val="both"/>
        <w:rPr/>
      </w:pPr>
      <w:r>
        <w:rPr/>
        <w:t xml:space="preserve">Il Senato il luogo della riflessione costruttiva, del confronto ravvicinato, della collaborazione nel nome del superiore interesse del Paese, della coltivazione, in definitiva, di un bipolarismo costruttivo e convergente. In questo quadro, la stessa presenza dei senatori a vita cesserebbe di essere motivo di controversia e di contestazione e recupererebbe appieno il suo significato originario. In un Senato siffatto, la sostanziale e reale convergenza «bipartisan» sulla politica estera non verrebbe grottescamente rifuggita, in nome del mito primitivo e fazioso dell'autosufficienza della maggioranza, ma anzi ricercata ed evidenziata, nel nome dell'interesse nazionale. In un Parlamento siffatto, le coalizioni cesserebbero di contrapporsi nel modo distruttivo dettato dalla sostanziale egemonia delle componenti estreme, ma finirebbero anzi per relativizzarne il peso, ristabilendo il primato, in entrambi gli schieramenti, delle componenti moderate e riformis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19:00Z</dcterms:created>
  <dc:creator>DS del Trentino</dc:creator>
  <dc:description/>
  <cp:keywords/>
  <dc:language>en-US</dc:language>
  <cp:lastModifiedBy>DS del Trentino</cp:lastModifiedBy>
  <dcterms:modified xsi:type="dcterms:W3CDTF">2007-02-26T14:28:00Z</dcterms:modified>
  <cp:revision>1</cp:revision>
  <dc:subject/>
  <dc:title> </dc:title>
</cp:coreProperties>
</file>